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328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Профессиональной коллекторской организации «Региональная Служба Взыскания» к </w:t>
      </w:r>
      <w:r>
        <w:rPr>
          <w:sz w:val="26"/>
          <w:szCs w:val="26"/>
        </w:rPr>
        <w:t>Мукаилову Исмаилу Наримановичу</w:t>
      </w:r>
      <w:r>
        <w:rPr>
          <w:sz w:val="28"/>
          <w:szCs w:val="28"/>
        </w:rPr>
        <w:t xml:space="preserve"> о взыскании задолженности по кредитному договору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ой коллекторской организации «Региональная Служба Взыскания» (ИНН ***) к </w:t>
      </w:r>
      <w:r>
        <w:rPr>
          <w:sz w:val="26"/>
          <w:szCs w:val="26"/>
        </w:rPr>
        <w:t>Мукаилову Исмаилу Наримановичу (паспорт ***)</w:t>
      </w:r>
      <w:r>
        <w:rPr>
          <w:sz w:val="28"/>
          <w:szCs w:val="28"/>
        </w:rPr>
        <w:t xml:space="preserve">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6"/>
          <w:szCs w:val="26"/>
        </w:rPr>
        <w:t>Мукаилова Исмаила Нарима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Профессиональной коллекторской организации «Региональная Служба Взыскания» задолженность по кредитному договору №*** от ***2012 года за период с 04.10.2012 года по 26.09.2018 года в сумме 35 762 рубля 33 копейки, а также расходы по уплате государственной пошлины в размере 4000 рублей 00 копеек, а всего взыскать 39 762 (тридцать девять тысяч семьсот шестьдесят два) рубля 33 копейк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